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BM-563                                                                                             3-0-0-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 xml:space="preserve">LEADERSHIP                                                                                  L-T-P-C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Nature and Importance</w:t>
      </w:r>
      <w:r>
        <w:rPr>
          <w:rFonts w:cs="Arial" w:ascii="Arial" w:hAnsi="Arial"/>
        </w:rPr>
        <w:t xml:space="preserve"> of Leadership, Impact of leadership on organizational performance, Leadership ro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ity traits of Effective leaders, leadership Moti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arismatic Leadership</w:t>
      </w:r>
      <w:r>
        <w:rPr>
          <w:rFonts w:cs="Arial" w:ascii="Arial" w:hAnsi="Arial"/>
        </w:rPr>
        <w:t>, Leadership Attitudes, Leadership sty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tuational Leadership</w:t>
      </w:r>
      <w:r>
        <w:rPr>
          <w:rFonts w:cs="Arial" w:ascii="Arial" w:hAnsi="Arial"/>
        </w:rPr>
        <w:t>- Fiedler’s Theory, The Path-Goal Theory, Kenneth Blanchard’s Theory, Leadership during a Cris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nciples of Ethical and Moral leadership</w:t>
      </w:r>
      <w:r>
        <w:rPr>
          <w:rFonts w:cs="Arial" w:ascii="Arial" w:hAnsi="Arial"/>
        </w:rPr>
        <w:t>, leadership and Social responsibility, ethical behavior and organizational Performa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er, Politics and Leadership</w:t>
      </w:r>
      <w:r>
        <w:rPr>
          <w:rFonts w:cs="Arial" w:ascii="Arial" w:hAnsi="Arial"/>
        </w:rPr>
        <w:t>: Sources and types of power, factors that contribute to organizational politics and role of lea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veloping Leadership</w:t>
      </w:r>
      <w:r>
        <w:rPr>
          <w:rFonts w:cs="Arial" w:ascii="Arial" w:hAnsi="Arial"/>
        </w:rPr>
        <w:t>: Team Leadership vs. Solo leadership, Leaders’ role in fostering teamwork, Motivation and coaching skills.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rnational and culturally diverse aspects of Leader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nt Case stud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xts / Reference Books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bel Beerel, (2009), Leadership and Change Management, SAGE Pubications Ltd., London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nn, R. (2004), Building the bridge as you walk on it: A guide for leading change.San Francisco: Jossey-Bass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wland, D. &amp; Higgs, M. (2008), Sustaining change: Leadership that works, San Francisco: Jossey-Bass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tter, J. P. &amp; Cohen, D. S. (2002), The heart of change: Real life stories of how people change their organizations, Boston MA: Harvard Business School Publishing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om Barker – Leadership for Results, Pearson Education, 2006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nge Management, concepts and </w:t>
      </w:r>
      <w:hyperlink r:id="rId2" w:tgtFrame="_top">
        <w:r>
          <w:rPr>
            <w:rStyle w:val="InternetLink"/>
            <w:rFonts w:cs="Arial" w:ascii="Arial" w:hAnsi="Arial"/>
          </w:rPr>
          <w:t>applications</w:t>
        </w:r>
      </w:hyperlink>
      <w:r>
        <w:rPr>
          <w:rFonts w:cs="Arial" w:ascii="Arial" w:hAnsi="Arial"/>
        </w:rPr>
        <w:t>, Radha R. Sharma, TMH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Organizational Change - V Nilkant, S Ramnarayan Response Books 2004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aging organizational change, Palmer, Dunford, Akin, Tata Mc- Graw Hill e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lang w:val="en-IN"/>
        </w:rPr>
      </w:pPr>
      <w:r>
        <w:rPr>
          <w:rFonts w:eastAsia="Calibri" w:cs="Arial" w:ascii="Arial" w:hAnsi="Arial"/>
          <w:lang w:val="en-I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M-371                                                                                             3-0-0-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LEADERSHIP IN ORGANISATIONS                                               L-T-P-C      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</w:rPr>
        <w:t>Leadership</w:t>
      </w:r>
      <w:r>
        <w:rPr>
          <w:rFonts w:eastAsia="Calibri" w:cs="Arial" w:ascii="Arial" w:hAnsi="Arial"/>
        </w:rPr>
        <w:t>: Introduction, leadership and organizational performance, Leadership roles, Personality traits of leaders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</w:rPr>
        <w:t>Leadership Motives</w:t>
      </w:r>
      <w:r>
        <w:rPr>
          <w:rFonts w:eastAsia="Calibri" w:cs="Arial" w:ascii="Arial" w:hAnsi="Arial"/>
        </w:rPr>
        <w:t>: Power, Achievement, work ethic, Resilience, Cognitive factors and leadership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harismatic Leadership, Leadership Attitudes: Task-related, Relationship-oriented, Leadership styles: Autocratic, Participative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</w:rPr>
        <w:t>Situational Leadership</w:t>
      </w:r>
      <w:r>
        <w:rPr>
          <w:rFonts w:eastAsia="Calibri" w:cs="Arial" w:ascii="Arial" w:hAnsi="Arial"/>
        </w:rPr>
        <w:t>- Fiedler’s Theory, The Path-Goal Theory, Kenneth Blanchard’s Theory, Leadership during a Crisis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inciples of Ethical and Moral leadership, leadership and Social responsibility, ethical behavior and organizational Performance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</w:rPr>
        <w:t>Power, Politics and Leadership</w:t>
      </w:r>
      <w:r>
        <w:rPr>
          <w:rFonts w:eastAsia="Calibri" w:cs="Arial" w:ascii="Arial" w:hAnsi="Arial"/>
        </w:rPr>
        <w:t xml:space="preserve">: Sources and types of power, factors that contribute to organizational politics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</w:rPr>
        <w:t>Developing Leadership</w:t>
      </w:r>
      <w:r>
        <w:rPr>
          <w:rFonts w:eastAsia="Calibri" w:cs="Arial" w:ascii="Arial" w:hAnsi="Arial"/>
        </w:rPr>
        <w:t>: Team Leadership vs. Solo leadership, Leaders’ role in fostering teamwork, Motivation and coaching skills. Communication and Conflict resolution skills,International and culturally diverse aspects of Leadership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xts / Reference Books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nnabel Beerel, (2009), Leadership and Change Management, SAGE Pubications Ltd., London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Quinn, R. (2004), Building the bridge as you walk on it: A guide for leading change.San Francisco: Jossey-Bass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Rowland, D. &amp; Higgs, M. (2008), Sustaining change: Leadership that works, San Francisco: Jossey-Bass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tter, J. P. &amp; Cohen, D. S. (2002), The heart of change: Real life stories of how people change their organizations, Boston MA: Harvard Business School Publish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m Barker – Leadership for Results, Pearson Education, 200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</w:rPr>
        <w:t>Change Management, concepts and applications, Radha R. Sharma, TMH</w:t>
        <w:br/>
        <w:t>Managing Organizational Change - V Nilkant, S Ramnarayan Response Books 2004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naging organizational change, Palmer, Dunford, Akin, Tata Mc- Graw Hill editio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hannel.com/resources/36462-VTU-MBA-Syllabus-MANAGING-CHANG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india2world@ymail.com</dc:creator>
  <dc:description/>
  <cp:keywords/>
  <dc:language>en-US</dc:language>
  <cp:lastModifiedBy>india2world@ymail.com</cp:lastModifiedBy>
  <dcterms:modified xsi:type="dcterms:W3CDTF">2014-04-09T11:17:00Z</dcterms:modified>
  <cp:revision>3</cp:revision>
  <dc:subject/>
  <dc:title/>
</cp:coreProperties>
</file>